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áñÍ 2-50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ì Ö Æ è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ÝáõÝ Ð³Û³ëï³ÝÇ Ð³Ýñ³å»ïáõÃÛ³Ý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(·áñÍÇ í³ñáõÛÃÁ Ï³ñ×»Éáõ Ù³ëÇÝ)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ñ³ñ³ïÇ Ù³ñ½Ç ³é³çÇÝ ³ïÛ³ÝÇ ¹³ï³ñ³ÝÁ Ñ»ï¨Û³É Ï³½Ùáí.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Ý³Ë³·³ÑáÕ ¹³ï³íáñ` È. ²ñ³½Û³Ý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³ñïáõÕ³ñáõÃÛ³Ùµ` ú. Ô³ñ³Õ³ßÛ³ÝÇ</w:t>
      </w:r>
    </w:p>
    <w:p>
      <w:pPr>
        <w:pStyle w:val="Normal"/>
        <w:jc w:val="center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8.02.2006Ã.                                                                       ù. ²ñï³ß³ï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¸éÝµ³ó ¹³ï³Ï³Ý ÝÇëïáõÙ, ùÝÝáõÃÛ³Ý ³éÝ»Éáí ù³Õ³ù³óÇ³Ï³Ý ·áñÍÝ Áëï Ñ³ÛóÇ §ÆÝýáñÙ³óÇ³ÛÇ ²½³ïáõÃÛ³Ý Î»ÝïñáÝ¦ ÐÎ-Ç ÁÝ¹¹»Ù ²ñ³ñ³ïÇ Ù³ñ½å»ï³ñ³ÝÇ` å³ßïáÝ³ï³ñ ³ÝÓÇ ³åûñÇÝÇ ·áñÍáÕáõÃÛáõÝÝ»ñÁ /³Ý·áñÍáõÃÛáõÝÁ/ íÇ×³ñÏ»Éáõ ¨ ëå³éÇã ï»Õ»Ï³ïíáõÃÛáõÝ ïñ³Ù³¹ñ»É å³ñï³¹ñ»Éáõ å³Ñ³ÝçÇ Ù³ëÇÝ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ø³Õ³ù³óÇ³Ï³Ý ·áñÍáí ¹³ï³ùÝÝáõÃÛ³Ý ÁÝÃ³óùáõÙ` 28.02.2006Ã., Ñ³ÛóíáñÇ ÉÇ³½áñ Ý»ñÏ³Û³óáõóÇã ². ²í³·Û³ÝÁ ¹³ï³ñ³ÝÇÝ ¿ Ý»ñÏ³Û³óñ»É ¹ÇÙáõÙ ³ÛÝ Ù³ëÇÝ, áñ Ñ³Ûóíáñ ÏáÕÙÁ Ññ³Å³ñíáõÙ ¿ Ý»ñÏ³Û³óñ³Í Ñ³ÛóÇó, å³Ñ³ÝçáõÙ ¿ å³ï³ëË³ÝáÕ ÏáÕÙÇó µéÝ³·³ÝÓ»É í×³ñí³Í 4000¹ñ³Ù å»ï³Ï³Ý ïáõñùÁ ¨ ËÝ¹ñáõÙ ¿ ù³Õ³ù³óÇ³Ï³Ý ·áñÍÇ í³ñáõÛÃÁ Ï³ñ×»É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ÐÐ ù³Õ³ù³óÇ³Ï³Ý ¹³ï³í³ñáõÃÛ³Ý ûñ»Ýë·ñùÇ 109 Ñá¹í³ÍÇ 6-ñ¹ Ï»ïÇ Ñ³Ù³Ó³ÛÝ` ¹³ï³ñ³ÝÁ Ï³ñ×áõÙ ¿ ù³Õ³ù³óÇ³Ï³Ý ·áñÍÇ í³ñáõÛÃÁ, »Ã» Ñ³ÛóíáñÁ Ññ³Å³ñí»É ¿ Ñ³ÛóÇó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ÜÏ³ïÇ áõÝ»Ý³Éáí, áñ Ñ³ÛóíáñÁ Ññ³Å³ñí»É ¿ Ñ³ÛóÇó` å³ßïáÝ³ï³ñ ³ÝÓÇ ³åûñÇÝÇ ·áñÍáÕáõÃÛáõÝÝ»ñÁ /³Ý·áñÍáõÃÛáõÝÁ/ íÇ×³ñÏ»Éáõ ¨ ëå³éÇã ï»Õ»Ï³ïíáõÃÛáõÝ ïñ³Ù³¹ñ»É å³ñï³¹ñ»Éáõ å³Ñ³ÝçÇ Ù³ëÇÝ, ¹³ï³ñ³ÝÁ ·ïÝáõÙ ¿, áñ ù³Õ³ù³óÇ³Ï³Ý ·áñÍÇ í³ñáõÛÃÁ å»ïù ¿ Ï³ñ×»É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ÎáÕÙÇÝ ½·áõß³óí³Í ¿ Ñ³ÛóÇó Ññ³Å³ñí»Éáõ ¹»åùáõÙ ·áñÍÇ í³ñáõÛÃÁ Ï³ñ×»Éáõ ÐÐ ù³Õ³ù³óÇ³Ï³Ý ¹³ï³í³ñáõÃÛ³Ý ûñ»Ýë·ñùÇ 110 Ñá¹í³Íáí ë³ÑÙ³Ýí³Í ¹³ï³í³ñ³Ï³Ý Ñ»ï¨³ÝùÝ»ñÇ Ù³ëÇÝ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Ô»Ï³í³ñí»Éáí ÐÐ ù³Õ³ù³óÇ³Ï³Ý ¹³ï³í³ñáõÃÛ³Ý ûñ»Ýë·ñùÇ 109 Ñá¹í³ÍÇ 6-ñ¹ Ï»ïáí, 110 Ñá¹í³Íáí, 130-132 Ñá¹í³ÍÝ»ñáí, ¹³ï³ñ³ÝÁ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 Ö è º ò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ø³Õ³ù³óÇ³Ï³Ý ·áñÍÇ í³ñáõÛÃÝ Áëï Ñ³ÛóÇ §ÆÝýáñÙ³óÇ³ÛÇ ²½³ïáõÃÛ³Ý Î»ÝïñáÝ¦ ÐÎ-Ç ÁÝ¹¹»Ù ²ñ³ñ³ïÇ Ù³ñ½å»ï³ñ³ÝÇ` å³ßïáÝ³ï³ñ ³ÝÓÇ ³åûñÇÝÇ ·áñÍáÕáõÃÛáõÝÝ»ñÁ /³Ý·áñÍáõÃÛáõÝÁ/ íÇ×³ñÏ»Éáõ ¨ ëå³éÇã ï»Õ»Ï³ïíáõÃÛáõÝ ïñ³Ù³¹ñ»É å³ñï³¹ñ»Éáõ å³Ñ³ÝçÇ Ù³ëÇÝ, Ï³ñ×»É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²ñ³ñ³ïÇ Ù³ñ½å»ï³ñ³ÝÇó Ñû·áõï §ÆÝýáñÙ³óÇ³ÛÇ ²½³ïáõÃÛ³Ý Î»ÝïñáÝ¦ ÐÎ-Ç µéÝ³·³ÝÓ»É 4000¹ñ³Ù, áñå»ë í×³ñí³Í å»ï³Ï³Ý ïáõñùÇ ·áõÙ³ñ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ì×ÇéÁ Ï³ÙáíÇÝ ãÏ³ï³ñ»Éáõ ¹»åùáõÙ ³ÛÝ ÏÏ³ï³ñíÇ ¸²ÐÎ Í³é³ÛáõÃÛ³Ý ²ñ³ñ³ïÇ Ù³ñ½Ç µ³ÅÝÇ ÙÇçáóáí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êáõÛÝ í×ÇééÁ Ï³ñáÕ ¿ µáÕáù³ñÏí»É ÐÐ ø³Õ³ù³óÇ³Ï³Ý ·áñÍ»ñáí í»ñ³ùÝÝÇã ¹³ï³ñ³ÝÇÝ` Ññ³å³ñ³ÏÙ³Ý å³ÑÇó 15 ûñí³ ÁÝÃ³óùáõÙ:</w:t>
      </w:r>
    </w:p>
    <w:p>
      <w:pPr>
        <w:pStyle w:val="Normal"/>
        <w:jc w:val="both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¸²î²ìàð`         </w:t>
        <w:tab/>
        <w:tab/>
        <w:tab/>
        <w:tab/>
        <w:tab/>
        <w:tab/>
        <w:t xml:space="preserve">                   È. ²ð²¼Ú²Ü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38:00Z</dcterms:created>
  <dc:creator>UNICOMP</dc:creator>
  <dc:description/>
  <dc:language>en-US</dc:language>
  <cp:lastModifiedBy>UNICOMP</cp:lastModifiedBy>
  <dcterms:modified xsi:type="dcterms:W3CDTF">2006-04-17T10:39:00Z</dcterms:modified>
  <cp:revision>1</cp:revision>
  <dc:subject/>
  <dc:title>•áñÍ 2-50</dc:title>
</cp:coreProperties>
</file>